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ļu kopsumma: 16960 </w:t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9/08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 Bārtu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 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.bartuls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ondicionētāju piegāde Daugavpils pilsētas dome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administratīvā teritor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ondicionētāju piegāde un uzstādīša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717200-3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31220-4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960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D 2013/24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Uzņēmuma līgums par kondicionētāju piegādi un uzstādīšanu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5/08/20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IK "VIAL-D", 41502020286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Ezeru iela 61-12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 -540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29417604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sa numurs: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16960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, par kuru noslēgts līgums (ietverot visus piemērojamos nodokļus, izņemot PVN): 16960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UNKTI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271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15:00Z</dcterms:created>
  <dc:creator>dtv</dc:creator>
  <dc:description/>
  <cp:keywords/>
  <dc:language>en-US</dc:language>
  <cp:lastModifiedBy>dtv</cp:lastModifiedBy>
  <dcterms:modified xsi:type="dcterms:W3CDTF">2013-08-20T05:15:00Z</dcterms:modified>
  <cp:revision>2</cp:revision>
  <dc:subject/>
  <dc:title/>
</cp:coreProperties>
</file>